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M: License on exploring gold min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Oct 2016, A Cuong Mineral Group Joint Stock Company announced the exploration of gold min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the Company received the license on exploring the gold mines in Minh Phong Commune, Sa Ly Communes in Luc Ngan District of Bac Giang Province. License No. 583/ QD-UBND was issued by Bac Giang People’s Committee on 04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rea: 64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loring time: 08 months since the date of receiving the Licen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loring cost: the Company’s capital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7:51:00Z</dcterms:modified>
  <cp:revision>109</cp:revision>
  <dc:subject/>
  <dc:title>LO5: General Mandate 2016</dc:title>
</cp:coreProperties>
</file>